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Требования, предъявляемые РФС к оборудованию площадок для игры в пляжный футбол при проведении </w:t>
      </w: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региональных турниров</w:t>
      </w:r>
      <w:r>
        <w:rPr>
          <w:rFonts w:cs="Times New Roman" w:ascii="Times New Roman" w:hAnsi="Times New Roman"/>
          <w:i/>
          <w:sz w:val="26"/>
          <w:szCs w:val="28"/>
        </w:rPr>
        <w:t xml:space="preserve"> всероссийских соревнований 2007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азмер пляжной части участка, выбранного для проведения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ое количество места для игрового поля равно примерно 50 м на 40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пе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для основного и вспомогательного поля (ей) должен быть мягким, чистым и непыльным. Необходимо использовать мягкий/ зернистый песок; все камни и/или другие объекты, как например, ракушки, морские водоросли и мусор должны быть тщательно удалены с поверхности песка. Главный судья турнира должен одобрить песок перед проведением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ок должен иметь минимальную глубину 40 см. Если организуется искусственная поверхность песка для игрового поля, то ее глубина должна быть не менее 45 с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ступ к вспомогательным и аварийным служб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должен располагаться рядом со вспомогательными службами (например, управление водными ресурсами, электричеством) и аварийными службами (например, санитарная часть, служба безопасности и пожарное отделение). Если участок не будет иметь доступ к чистой воде и электричеству, то на нем необходимо разместить водоцистерны и генераторы электр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алатки и каби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на территории площадки палаток и кабинок они должны отвечать соответствующим строительным, пожарным нормам и отвечать требованиям техники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щитные сетки за воро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установка за воротами сетки общей длиной 16,5 метров. Сетка должна быть примерно 7,5 метров в высоту и поддерживаться двумя (2) 7,5-метровыми столбами и быть сконструирована из черного сетчатого материала с квадратами равными 10 с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троительные, пожарные требования и нор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должен соблюдать все законы, касающиеся соответствующих строительных, пожарных норм и правил по технике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Требования к полю для игры в пляжный футбол</w:t>
      </w:r>
      <w:r>
        <w:rPr>
          <w:rFonts w:cs="Times New Roman" w:ascii="Times New Roman" w:hAnsi="Times New Roman"/>
          <w:sz w:val="24"/>
          <w:szCs w:val="24"/>
        </w:rPr>
        <w:t xml:space="preserve"> (размеры поля; линии разметки; размеры и система крепления ворот; размеры, цвет количество и расположение флажков и др.) приведены в Правилах игры в пляжный футбол (Приложение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я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обязана предоставить для проведения соревнований минимум три мяча, соответствующих Правилам игры в пляжный футб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дицинск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ция должна обеспечить на участке во время проведения соревнований наличие квалифицированного медицинского персона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Лица, подающие мя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должна предоставить людей для подачи мяча на поле в количестве, необходимом для безостановочного проведения мат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узыкальное сопровожд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использовать музыкальное и звуковое (диктор, комментатор) сопровождение во время и в перерывах мат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 xml:space="preserve">Требования, предъявляемые РФС к оборудованию стадиона и площадок для игры в пляжный футбол при проведении </w:t>
      </w: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финального турнира</w:t>
      </w:r>
      <w:r>
        <w:rPr>
          <w:rFonts w:cs="Times New Roman" w:ascii="Times New Roman" w:hAnsi="Times New Roman"/>
          <w:i/>
          <w:sz w:val="26"/>
          <w:szCs w:val="28"/>
        </w:rPr>
        <w:t xml:space="preserve"> всероссийских соревнований 200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5"/>
          <w:szCs w:val="28"/>
        </w:rPr>
        <w:t>. ВЫБОР И МЕСТОРАСПОЛОЖЕНИЕ УЧАС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Размер пляжной ч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альное количество места для участка равно приблизительно 100 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80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требуемое вспомогательное пространство на каждое игровое поле равно примерно 50 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40 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региональных турниров достаточная площадь участка –      50 м х 40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руктура пе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для основного и вспомогательного поля (ей) должен быть мягким, чистым и непыльным. Необходимо использовать мягкий/ зернистый песок; все камни и/или другие объекты, как например, ракушки, морские водоросли и мусор должны быть тщательно удалены с поверхности песка. Главный судья турнира должен одобрить песок перед проведением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ь пе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ок должен иметь минимальную глубину 40 см. Если организуется искусственная поверхность песка для игрового поля, то ее глубина должна быть не менее 45с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Доступ к вспомогательным и аварийным служб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должен располагаться рядом со вспомогательными службами (например, управление водными ресурсами, электричеством) и аварийными службами (например, санитарная часть, служба безопасности и пожарное отделение). Если участок не будет иметь доступ к чистой воде и электричеству, то на нем необходимо разместить водоцистерны и генераторы электр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алатки и каби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должна удостовериться в том, что достаточное место было отведено под размещение инфраструктуры стадиона. Все палатки и кабинки должны отвечать соответствующим строительным, пожарным нормам и соблюдать все правила техники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атки для игроков должны быть расположены вдали от основных мест размещения публики и одновременно максимально близко к игровому пол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алатка должна быть расположена рядом с палатками для игро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е/складские палатки должны быть расположены рядом со стадио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ые палатки/кабинки (еда и напитки) должны быть расположены рядом с входами и выходами для привлечения внимания зр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Требования к стади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Места на трибунах должны быть поделены на следующие отдельные се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ая трибу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ибуна для высокопоставленных 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ибуна для пре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Трибуны должны иметь начальное возвышение равное 1,5 метра над поверхностью песка. Основная трибуна должна быть в длину как минимум 40 метров, две боковые трибуны должны быть длиной, как минимум, 30 ме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екции трибун должны иметь передние, задние и боковые ограждения высотой, как минимум, 1 ме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ния на трибунах должны быть сконструированы на минимальном расстоянии равном 19с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Должны быть предусмотрены поделенные специальным образом места для комментаторов стад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Ограждения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  ограждений   необходимо   разработать   и   использовать   для обеспечения безопасности на участ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не должны препятствовать легкому передвижению зрителей и игро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 должны в любое время обеспечивать безопасность на участке. Ограждения должны быть использованы для разделения зон для зрителей, зон для игроков, зон для высокопоставленных лиц, зон для служебного персонала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должны иметь достаточную стабильность и высоту для обеспечения необходимого уровня безопасности на участ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Защитные сетки за воро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зрителей на боковых трибунах рекомендуется установка за воротами сетки безопасности общей длиной 16,5 метров. Сетка должна быть примерно 7,5 метров в высоту и поддерживаться двумя (2) 7,5-метровыми столбами и быть сконструирована из черного сетчатого материала с квадратами равными 10 с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Строительные, пожарные требования и нор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должен соблюдать все законы, касающиеся соответствующих строительных, пожарных норм и правил по технике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Требования к полю (площадке) для игры в пляжный футбол</w:t>
      </w:r>
      <w:r>
        <w:rPr>
          <w:rFonts w:cs="Times New Roman" w:ascii="Times New Roman" w:hAnsi="Times New Roman"/>
          <w:sz w:val="24"/>
          <w:szCs w:val="24"/>
        </w:rPr>
        <w:t xml:space="preserve"> (размеры поля; линии разметки; размеры и система крепления ворот; размеры, цвет количество и расположение флажков и др.) приведены в Правилах игры в пляжный футбол (Приложение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Таймеры и информационные таб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ция должна расположить напротив основной трибуны информационное табло и тайме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и таймер должны быть расположены на высоте минимум 1 м от поверхности песка. Информационное табло и таймер могут быть расположены выше, но в данном случае они не должны создавать помехи обзору зрителей на трибунах, блокировать обзор рекламных щитов спонсоров или камер. Информационное табло должно быть достаточно большим, чтобы вместить логотипы спонсоров и быть хорошо видимыми для игроков, судей, зрителей и телевизионных камер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5"/>
          <w:szCs w:val="28"/>
        </w:rPr>
        <w:t>. ВСПОМОГАТЕЛЬНЫЕ СЛУЖБЫ/УСЛУГИ НА УЧАСТ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несет ответственность за обеспечение участка вспомогательными службами (обеспечение водой, электричеством, вывоз отходов, и д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Электрич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должна обеспечить электричеством следующие объекты участка (список, данный ниже не обязательно является полным, так как электрические потребности могут изменяться от одного соревнования к другому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екторы стади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фонари стадиона (например, освещение палаток, дорожек, дисплеев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оповещения посетителей стади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иск-жокея/звуковое оборуд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табл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йме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вольственные тележки (например, тележки для мороженого, буфетные стойки, блендеры и т.д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надежный источник питания доступный для Дирекции должен быть использован для снабжения электропитанием следующих объектов, являющихся ключевыми для проведения соревнова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ймер и информационное табл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вая систе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ля телевещания (если оно не определено на отдельный источник пит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ьное телевизионное оборудование (обычно данное оборудование определено на отдельный источник питания, предоставляемый телевизионной компани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В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поверхности игрового п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любой игры, тренировки и/или во время перерыва между периодами игры возможно использование водной системы (например, шланга) для легкого полива поверхности поля, чтобы оно немного осело. Поливка поверхности поля должна проводиться после консультации с Главным судьей мат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шевые для игро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должна обеспечить достаточное количество душевых для игроков. Душевые должны располагаться в непосредственной близости от палаток для игро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Мя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обязана предоставить для проведения соревнований минимум      двенадцать мячей, соответствующих Правилам игры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5"/>
          <w:szCs w:val="28"/>
        </w:rPr>
        <w:t>. ОСОБЕННОСТИ ОРГАНИЗАЦИИ СОРЕВ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соревнований осуществляется следующими сотрудник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сновной персона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е лиц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ь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ция должна обеспечить двух сотрудников для ведения статистики матчей. ДПС РФС должен предоставить форму статистического доклада, необходимую для заполнения минимум за одну неделю до начала соревнова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Вспомогательный персон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персон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должна обеспечить на участке во время проведения соревнований одного доктора и двух инструкторов. Дополнительно на протяжении тренировок на участке должен быть, как минимум один инструк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должна иметь на участке не менее одного спасателя или лица способного оказать первую помощь. Местная служба скорой помощи и/или больница должны быть осведомлены о прохождении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одающие мя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должна предоставить людей для подачи мяча на поле в количестве (минимум 4), необходимом для безостановочного проведения мат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рабоч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должна предоставить от шести до десяти человек для выполнения неквалифицированного труда, как например, установка ворот, размещение рекламных щитов и т.д. Несколько таких рабочих должны находиться на участке во время проведения матч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узыкальное сопрово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использовать музыкальное и комментатор) сопровождение во время и в перерывах мат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. Дирекция должна предложить участникам соревнований оптимальные варианты чистки и стирки унифор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Организатор     должен     предоставить     высокопоставленным     лицам соответствующий выбор и количество еды и напитк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кабинки/столы для спонсоров могут быть организованы на платформе для высокопоставленных л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РОССИЙСКИЙ ФУТБОЛЬНЫЙ СОЮ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ДЕПАРТАМЕНТ ПО ПРОВЕДЕНИЮ СОРЕВНОВАНИ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37:00Z</dcterms:created>
  <dc:creator>RFS User</dc:creator>
  <dc:description/>
  <cp:keywords/>
  <dc:language>en-US</dc:language>
  <cp:lastModifiedBy>ig</cp:lastModifiedBy>
  <cp:lastPrinted>2006-12-20T16:49:00Z</cp:lastPrinted>
  <dcterms:modified xsi:type="dcterms:W3CDTF">2007-04-10T15:37:00Z</dcterms:modified>
  <cp:revision>2</cp:revision>
  <dc:subject/>
  <dc:title>ПРИЛОЖЕНИЕ 1</dc:title>
</cp:coreProperties>
</file>