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гламенту Чемпионата России по пляжному футболу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, предъявляемые РФС к оборудованию стадиона и площадок для игры в пляжный футбол при проведении межрегиональных и региональных соревнований чемпионата России  2010 год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БОР И РАСПОЛОЖЕНИЕ УЧАС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Размер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размер участка для организации игровой площадки и сопутствующей инфраструктуры - 60 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размер вспомогательного тренировочного поля - 30 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Расположение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участок должен иметь доступ к открытым водоемам и располагаться ря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сновными городскими коммуникациями. Если участок не имеет доступа к водопроводу </w:t>
      </w:r>
      <w:r>
        <w:rPr>
          <w:rFonts w:cs="Times New Roman" w:ascii="Times New Roman" w:hAnsi="Times New Roman"/>
          <w:sz w:val="24"/>
          <w:szCs w:val="24"/>
        </w:rPr>
        <w:t>и электричеству, то на нем необходимо разместить водоцистерны и генераторы электр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Структура пе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ок для основного и вспомогательного поля (ей) должен быть мягким, чистым и непыльным. Необходимо использовать мягкий зернистый песок; все камни и/или другие объекты, как например, ракушки, морские водоросли и мусор должны быть тщательно удалены с поверхности пес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должен иметь минимальную глубину 40 см. Если организуется искусственная поверхность песка для игрового поля, то ее глубина должна быть не менее 45с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Инфраструктура стад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ечень обязательных объектов инфраструктуры стадиона входя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латки для игроков – 2 шт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латка Дирек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латка для суд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ые/ складские пала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шевые для игроков и суд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уалетные каб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алатки и кабинки должны отвечать соответствующим строительным, пожарным нормам и соблюдать все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и для игроков должны быть расположены вдали от основных мест размещения публики и одновременно максимально близко к игровому по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/складские палатки должны быть расположены рядом со стади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ые для игроков должны располагаться в непосредственной близости от палаток для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Требования к стади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Места на трибунах должны быть поделены на следующие отдельные се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ая трибу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рытая</w:t>
      </w:r>
      <w:r>
        <w:rPr>
          <w:rFonts w:cs="Times New Roman" w:ascii="Times New Roman" w:hAnsi="Times New Roman"/>
          <w:sz w:val="24"/>
          <w:szCs w:val="24"/>
        </w:rPr>
        <w:t xml:space="preserve"> трибуна для высокопоставлен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Общая вместимость трибун для зрителей при проведении официальных межрегиональных соревнований должна быть не меньше 500 (пятисот) посадочны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вместимость трибун для зрителей при проведении официальных региональных соревнований должна быть не меньше 300 (трехсот) посадоч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Трибуны должны иметь начальное возвышение равное 1,5 метра над поверхностью песка. Все секции трибун должны иметь передние, задние и боковые ограждения высотой, как минимум, 1 метр. Сидения на трибунах должны быть сконструированы на минимальном расстоянии равном 19с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4. Рекомендуется располагать игровые площадки по оси Север-Ю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препятствовать передвижению зрителей и игр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 должны в любое время обеспечивать безопасность на участке. Ограждения должны быть использованы для разделения зон для зрителей, зон для игроков, зон для высокопоставленных лиц, зон для служебного персонал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должны иметь достаточную стабильность и высоту для обеспечения необходимого уровня безопасности на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Защитные сетк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щиты зрителей за воротами устанавливаются сетки общей длиной 26-28 метров. Сетка должна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8 метров</w:t>
      </w:r>
      <w:r>
        <w:rPr>
          <w:rFonts w:cs="Times New Roman" w:ascii="Times New Roman" w:hAnsi="Times New Roman"/>
          <w:sz w:val="24"/>
          <w:szCs w:val="24"/>
        </w:rPr>
        <w:t xml:space="preserve"> в высоту и быть сконструирована из сетчатого материала с квадратами равными 10 с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Требования к полю (площадке) для игры в пляжный футб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 для игры должно быть от 26 до 28 метров в ширину и от 35 до 37 метров в дл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система крепления ворот; размеры, цвет, количество и расположение флажков, линий разметки и др. приведены в Правилах игры в пляжный футбо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круг границ всего поля по периметру площадки должна быть расположена зона безопасности шириной 2 метра. Рекламные щиты устанавливаются по периметру зоны безопасности и должны быть расположены перпендикулярно поверхности песка для предотвращения солнечных бли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, между рекламными щитами и конструкцией трибун должна располагаться специальная зона равная 1-2 метрам в ширину. Таким образом, дистанция  между лицевыми линиями  и конструкцией трибун должна составлять 3-4 мет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Зона для проведения замен и зона для су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должна иметь специальную зону для проведения замен и должна выходить/покидать поле только через эту зону. Зона для замен должна содержать шесть (6) стульев и номера для замен в форме ракетки для настольного тенни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для судей должна содержать: один (1) стол, два (2) стула, рупорные устройства для обозначения окончания периодов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возможность оборудования зон игроков и судей тентами для защиты от дожд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Таймеры и информационные таб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табло и таймер должны быть расположены на высоте минимум 1 м от поверхности песка. Информационное табло и таймер могут быть расположены выше, но в данном случае они не должны создавать помехи обзору зрителей на трибунах, блокировать обзор рекламных щитов спонсоров или камер. Информационное табло должно быть достаточно большим, чтобы вместить логотипы спонсоров и быть хорошо видимыми для игроков, судей, зрителей и телевизионных кам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8"/>
        </w:rPr>
        <w:t>. ВСПОМОГАТЕЛЬНЫЕ СЛУЖБЫ/УСЛУГИ НА УЧАС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Энегро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м порядке электричеством должны быть обеспечены следующие объекты участ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жекторы стадиона для проведения матчей в вечернее время су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фонари стадиона (например, освещение палаток, дорожек, дисплеев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повещения посетителей стад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иск-жокея/звуковое обору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таб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адежный источник питания должен быть использован для снабжения электропитанием следующих объектов, являющихся ключевыми для проведения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мер и информационное таб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в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дготовка поверхности игрового п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игрового дня поверхность игрового поля должна быть приведена в соответствие с Правилами игры в пляжный футб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любой игры, тренировки и/или во время перерыва между периодами игры возможен полив поверхности поля. Для этой цели на стадионе должна быть предусмотрена система полива. Полив поверхности поля должен проводиться после консультации с Главным судьей мат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Инвентар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поряжении организаторов соревнований должен быть весь необходимый инвентарь для подготовки площадок к проведению матч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8"/>
        </w:rPr>
        <w:t>. ОСОБЕННОСТИ ОРГАНИЗАЦИИ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еспечение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соревнований в своей деятельности должны предусматривать и проводить необходимые мероприятия по обеспечению общественного порядка, безопасности при проведении матчей, включающие в себя меры по безопасности зрителей и участников, судей и инспекторов, официальны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Музыкальное сопрово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спользовать музыкальное сопровождение и комментатора во время и в перерывах матча. 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5:00Z</dcterms:created>
  <dc:creator>RFS User</dc:creator>
  <dc:description/>
  <cp:keywords/>
  <dc:language>en-US</dc:language>
  <cp:lastModifiedBy>Шамрай С. П.</cp:lastModifiedBy>
  <cp:lastPrinted>2010-04-05T15:14:00Z</cp:lastPrinted>
  <dcterms:modified xsi:type="dcterms:W3CDTF">2010-04-05T11:14:00Z</dcterms:modified>
  <cp:revision>11</cp:revision>
  <dc:subject/>
  <dc:title>ПРИЛОЖЕНИЕ 1</dc:title>
</cp:coreProperties>
</file>