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ыписка из ПРОТОКОЛ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совещания по вопросам развития пляжного футбол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. Москва,</w:t>
        <w:tab/>
        <w:tab/>
        <w:tab/>
        <w:tab/>
        <w:tab/>
        <w:tab/>
        <w:t xml:space="preserve">      </w:t>
        <w:tab/>
        <w:t xml:space="preserve">  «01» августа 2007 г., 14:00 час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ужнецкая наб., 8, ОКР</w:t>
        <w:tab/>
        <w:tab/>
        <w:tab/>
        <w:tab/>
        <w:t xml:space="preserve">           </w:t>
        <w:tab/>
        <w:t xml:space="preserve">  Зал коллегии, каб. 30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По вопросу определения квоты Межрегиональных Объединений РФС на участие в Финальном турнире Чемпионата России по пляжному футболу 2007 г. принято решение:</w:t>
      </w:r>
    </w:p>
    <w:p>
      <w:pPr>
        <w:pStyle w:val="Normal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TextBody"/>
        <w:ind w:firstLine="708"/>
        <w:rPr/>
      </w:pPr>
      <w:r>
        <w:rPr/>
        <w:t xml:space="preserve">На основании текущих данных по проведению зональных отборочных турниров и в соответствии с Регламентом Всероссийских соревнований по пляжному футболу на 2007 г. определить следующее количество представителей от регионов на Финальном турнире Чемпионата России –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ма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Северо-Запад (Санкт-Петерб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Северо-Запад (Калининградская 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Сиби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Приволжье (Пен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Приволжье (Сам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Приволжье (Са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Урал и Зап. Сибирь (Кур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Черноз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Ю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г. Сочи – хозяева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 xml:space="preserve">и провести квалификационный турнир для увеличения представительства регионов на финальном турнире с включением победителя этого турнира в Финальный этап Чемпионата. Представительство регионов в квалификационном турнире определить –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ма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Северо-За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Сиби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Приволжье (Са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Москов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Черноз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Ю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г. Сочи – хозяева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7:00Z</dcterms:created>
  <dc:creator>юзер</dc:creator>
  <dc:description/>
  <dc:language>en-US</dc:language>
  <cp:lastModifiedBy>юзер</cp:lastModifiedBy>
  <dcterms:modified xsi:type="dcterms:W3CDTF">2007-08-02T11:31:00Z</dcterms:modified>
  <cp:revision>1</cp:revision>
  <dc:subject/>
  <dc:title>Выписка из ПРОТОКОЛА</dc:title>
</cp:coreProperties>
</file>